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Q87, Version 3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, 1991-1994, Qui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6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in, Texas 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2-280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vember 1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87 Version 3.71 is a math accelerator and math coprocessor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  for  computers which do not have a coprocessor, such as  486SX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SLC computers.  It will both increase the performance of your com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 with most math intensive applications and allow you to run 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which require a math coprocessor. Q87 requires a 386SX or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at least 1.5 Megabytes total memory, and DOS 5 or 6, QEMM38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vell DOS 7. Q87 is compatible with DOS 5 and 6, QEMM386, Nove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DOS Extender  applications,  and Windows  3.0, 3.1, 3.11,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groups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not already done so, run "INSTALL" to install Q87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 your  computer to run Q87.  INSTALL will  copy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your hard drive, install an Expanded Memory Manager (if o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present), and place Q87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do not want Q87 to load every time you start up you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er,  remove  the Q87 line from your AUTOEXEC.BAT file  with  a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such as DOS's "EDIT" or Windows "NOTEPAD".  You may then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to run Q87.  This is especially advantageous after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your Run C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ethod of distributing Q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distribute Q87 as what might be called "protected  sharewar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ed program is the full working version, except that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20 minutes at a time before it beeps and does a DOS terminate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This way, at little or no cost to you may  fully 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erformance  of Q87 for yourself.  Also, upgrading  is  qui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  If you are satisfied with the performance of Q87 and need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for longer than 20 minutes,  we will, for a fee of $30, or $35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 Orders (see below for additional options), provide you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  Code" which allows Q87 to run unimpeded.  Q87 is not  copy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ed,  but the Run Code will only work on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phone with Visa or Masterc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Q87 as a demo and pause at the order screen.  Be sure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mo  on the  computer which you intend to use Q87 on.   Call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number which is listed on the order screen.  Our opera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get  your credit card type, number, and  expiration  date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number will be verified.  We will then get your Machin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is near the middle of the order screen, your name,  and 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given your Run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fax with Visa or Masterc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Q87  as a demo and do a print screen of the order  form.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 to print out the order form from the machine which you  inte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Q87 on.  Fill out the order form.  At the end of the  order 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the type of credit card which you are using (Visa or  M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),  the  credit card number, and the expiration date.   Be  s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your fax number.  Fax the order form to 1-713-961-4438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ax back your Run Code by the next working day.  For order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rth America, a $5 surcharge will be added to your bill to c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of faxing back your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mail with a check or money ord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Q87 as a demo and do a print screen of the order form.  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 the order form.  If you don't have a printer for printing 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form, please include all of the required information which i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rder form.  See below for payment options.  We will, within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 days of  receiving  your order,  mail to you a Run  Cod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include  your  Machine Code, a number which Q87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ints on the order form at the start  of a demo run.  Be  s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Machine Code of  the  computer you intend to use Q87 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Purchase Ord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  Q87  as  a demo and do a print screen of  the  order  for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 the order form.  Fax to us the filled out order form a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 order.  Include your fax number on the order form.   Fax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to 1-713-961-4438.  We will then fax back  your  Run Cod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working day.  For orders outside of North America, a  $5 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will be added to your bill to cover the costs of faxing b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matter how you order, your license to run Q87 and receip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mailed to you.  If you do not have the latest copy of Q87, w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 it to you along with your license and receipt.  A license 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  is limited to one machine and is not transferable to  another 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.  If the machine changes ownership, the license is transfer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pgrade your compu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change your motherboard or your BIOS chips, your  old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no longer work.  Only in this event, you may get one 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 Run Code at no charge by calling our toll-free number (see at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is  file).   Our operator will get your Run Code  and  last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 that you are a registered user, take your new Machine Cod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give you a new Run Code.  New releases of Q87 will giv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Codes from this version, but your Run Code will still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your Run Co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 get your Run Code, rerun INSTALL.  If  Q87  is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and the Q87 line is in your AUTOEXEC.BAT file (as it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select the default installation), INSTALL will ask you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Code and place it on the Q87 line in the AUTOEXEC.BAT file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 will then run unrestricted each time that you restart your  com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ory Manag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87 will only run with DOS's EMM386.EXE, QEMM386, or Novell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  It  will not run with 386MAX, NETROOM, etc.  Q87 will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OS/2  or Windows NT, although we will attempt to prov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 operating system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QEMM 7.5 or high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MM's QuickBoot feature must be disabled in order to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m boot. This is done by adding the parameter - BOOTENABLE:N -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MM line in you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 to our distribution method, we are able to provide fre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ll registered users.  All you have to do is to  periodically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vorite BBS for a more recent release of Q87.  The Run Co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urchase will work for these later releases, even though th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may differ from your original Machine Code.  You may also call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512-292-1212 (settings are 8N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-back guarante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,  within  a  year of your purchase,  Q87 has  any  erro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s it from successfully emulating a 387 or 487SX math 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of your applications, we will refund to you the purchase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Run Code.  We cannot guarantee that this version of Q87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future releases of Windows and DOS.  If this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87 becomes incompatible with a future Windows or DOS release, w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store compatibility with a new release of Q87.  W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 a version of Q87 for Windows 95 (also called Chicag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U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y reason other than ordering, we may be reached at the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in  the heading for this document.  We may also  be  reach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 at  70750,2147,  and on America Online  at  QuickWare. 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address is 70750.2147@CompuServe.com.  You may also leave u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file containing a message on our BBS at 512-292-1212.  If you 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 questions, there will be a delay of a few days since our 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located in a different city from our hom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Q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 distribution of Q87 without Run Codes is both permit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. Distribution of any modified versions of Q87 is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ternational copyright laws and is prohibited.  Distribution of Q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Run Code(s) is not permitted.  Both software and hardware 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welcome  to distribute Q87 without Run Codes and  may  charg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fe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87  can  be found on several bulletin board  services.   So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are  Compuserve (IBM Hardware Forum), GENIE (IBM  PC  librari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 On-Line,  and  Delphi.  You might also ask the  sysop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 local BBS to get Q87 for you.  Q87 is also on  Internet,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TEL20  in  the MSDOS archives, at garbo.uwasa.fi.  Search  fil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87.  The full file name is Q87.zip, or Q87_XXX.zip, where XXX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 version  designation.   Use a wild card search for  Q87  a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*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lso offer Q87 on our own Bulletin Board System (BBS).  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is  512-292-1212.   You may also upload text files  to  our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 messages which we will reply to.  We have a 14.4k mod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ettings are N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option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$30 US currency, plus any applicable sales tax, by Vis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stercard.  Recommended if you have one of these cards.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shown at end of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$30 US currency with either a check from a US bank, (US 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ey  orders are available worldwide).  Please include 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licable sales tax.  Allow 10 working days to receive you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$35 US currency with a company purchase ord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ny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$45 equivalent non-US currency written on a check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US bank.  Please use the current exchange rate.  Th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is required to cover the bank's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r  organization would like multiple licenses  for  Q87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 following discounts for volume purcha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license -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nd through 10th licenses - $25 each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cense over 10 licenses - $2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ultiple licences per order, please print out the order form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which you intend to use Q87 on.  Each machine requires  a 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e even if it has the same Machine Code as other machine(s)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calling  in the order, have the order forms ready so that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Machine Codes to our operator.  If you are faxing or mail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, please include all of the required Machin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trying Q87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 order number, for Visa or Mastercard orders or new Run 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-  1-800-392-9349, US and Canada (1-713-622-4870  International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9:00 AM and 12:00 noon, and between 2:00 PM and 5:00 PM,  Mo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riday, Central Time (U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